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Specimen outcomes for National 5 Physics Unit   Waves &amp; Motion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1"/>
        <w:gridCol w:w="5176"/>
      </w:tblGrid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en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come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ggested Experiences or contexts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ave parameters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observed or simulated waves and measured the frequency, wavelength and amplitude of the wave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ing water waves or an interactive simulation investigate speed, wavelength and frequency to verify the relationship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vespeed calculation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learner c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both v=d/t and v= fλ to calculate the speed of a variety of wave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ve machines in swimming pools, Sound wavelengths for resona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omagnetic waves e.g. radio frequencies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ffraction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arners have observed or simulated wave diffraction and the effect of different obstacles on the waves of different wavelength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simul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tion of ripples in puddl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pple tanks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omagnetic spectrum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observed effects of different parts of the EM spectru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ca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be parts of the electromagnetic spectrum with reference to typical applications, sources and detectors of the radi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Cs w:val="20"/>
              </w:rPr>
              <w:t>describe the relationship between the frequency and energy associated with a form of radiation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earch one part of the electromagnetic spectrum and communicate their findings to the other learners inclu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least one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typical frequen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typical waveleng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ource of the radi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detector for the radiation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fraction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have Investigated of the refraction of light in a variety of perspex shapes including a semicircular block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c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y the normal and angles of incidence and refrac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lain refraction in terms of change of wavespe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ict the approximate change of direction of an oblique ray of light on entering or leaving a Perspex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simul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pple tank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of triangular prisms and rectangular block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2"/>
        <w:gridCol w:w="5034"/>
      </w:tblGrid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en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com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ggested Experiences or contexts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itical ang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observed total internal reflection and have measured critical angl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c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w a diagram to represent the law of reflection in terms of normal angle of incidence and angle of reflection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ltiple internal reflections in perspex to simulate an optical fibre.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tical fibre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will have carried out research on a current application of optical fibres in medicine or telecommunications inclu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optical fibres can bend and still transmit l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0"/>
              </w:rPr>
              <w:t>The degree of light energy ‘lost’ in a fi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 image transferred by optical fibres requires a bundle of fibres (we’re not sure on this one!)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pare a sales brochure for a potential new application of optical fibre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sit by staff from local hospital or telecommunications engineer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ucture of the ato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have researched the structure of the atom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ca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Cs w:val="20"/>
              </w:rPr>
              <w:t xml:space="preserve">Draw correctly labelled a diagram showing the structure of the ato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Cs w:val="20"/>
              </w:rPr>
              <w:t>the position of positive protons, neutral neutrons and negative electrons and relative scale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g physical mode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simul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lustrate or describe the structure of the atom.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ckground radia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have monitored background radiation and compared to other natural or artificial sources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ca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ive examples of sources of background radi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lain why background count rate needs to be considered when measuring the count rate of a source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sure background using GM tub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earching radiation data on interne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rison of background radiation in different building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t examples of everyday sources of background radiation 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sorption of radia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observed or simulated the absorption of alpha, beta, gamma radiations with a variety of absorbers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simul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ctical measurement of absorp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2"/>
        <w:gridCol w:w="5034"/>
      </w:tblGrid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en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com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ggested Experiences or contexts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diological protec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arners have researched the effectiveness of shielding by air, aluminium and lead from alpha, beta and gamma radiation radi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arners c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 critically on storage or transport of radioactive materials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net or data analysis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alf life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plotted a graph of activity against time and measured half-life from simulated data or radon decay from a balloon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c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culate half-value thickness of a material from graphical or numerical data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ph of activity against time and measured half-life from simulated data, radon decay from a balloon or other practical.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adiological safety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carried out research on levels of radioactive equivalent dose from a variety of sources.</w:t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phically present date to peers on sources such as medical radioactive sources 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te from nuclear power stations.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and displa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measured distances and displacements for simple journey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c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sure the distance and displacement from a scale diagram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sure displacement and distances of remote controlled car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wnload flight paths of aircraft to determine displacements on map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GPS to determine displacements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and veloci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have measured the average speed and velocities of moving vehicles using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measured instantaneous speed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c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e speed and velocity from numerical or graphical data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surement of average and instantaneous speed of traffic using lamppost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of motion sensors and light gates.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y-time graph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have plotted velocity-time or speed time  graphs for vehicles from recorded or experimental data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rners can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pret a velocity time graph in terms of the motion of the vehic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culate the displacement from a velocity time graph using the area under the graph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locity time graphs of toys from motion senso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ed/time graphs of theme park vehicles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suring accelera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measured the acceleration of a model vehicle between two points using initial and final speed and a stopwatch to measure time of chang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measured the acceleration of a model vehicle at a point using a single light gat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ght gates and times for instantaneous speeds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vestigate acceleration down a slope with mass of trolley and angle of slop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asurement of  acceleration using velocity-time graph from a motion sensor or similar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leration and velocit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c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culate acceleration and velocity from graphical or numerical dat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um and collis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rners have measured the momentum of moving objects and investigated the law of conservation of linear momentum in one direction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nooker/ bowls/ curl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hicle collis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ton’s crad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 5 Waves and Motion</w:t>
      <w:tab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1/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35:00Z</dcterms:created>
  <dc:creator>Martyn Crawshaw</dc:creator>
  <dc:description/>
  <cp:keywords/>
  <dc:language>en-US</dc:language>
  <cp:lastModifiedBy>Martyn Crawshaw</cp:lastModifiedBy>
  <cp:lastPrinted>2011-02-03T08:58:00Z</cp:lastPrinted>
  <dcterms:modified xsi:type="dcterms:W3CDTF">2011-06-06T22:30:00Z</dcterms:modified>
  <cp:revision>17</cp:revision>
  <dc:subject/>
  <dc:title>Specimen national 5 technology outcomes</dc:title>
</cp:coreProperties>
</file>