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P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499745</wp:posOffset>
                </wp:positionV>
                <wp:extent cx="1818640" cy="931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31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NERGY 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rvation of Energy – qualit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inguish Heat and temper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eat storag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oration of Power Generation inclu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d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m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ew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Generato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Energy trans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Wa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ewable energy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iciency of energy generation from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=Pt 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cept of kinetic energy and gravitational potential energ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ctors affecting size and direction  of force in current carrying wi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ectrons free to move in a conduc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=It  #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hm’s law single resistor, series circuits, investig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lationship between current, voltage and resistance.-apply this knowledge to solve practical problems  #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ectronics system – input, process, outpu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gital – logic gates, in contex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on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plif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33.45pt;mso-wrap-distance-left:9.05pt;mso-wrap-distance-right:9.05pt;mso-wrap-distance-top:0pt;mso-wrap-distance-bottom:0pt;margin-top:-39.3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ENERGY 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ervation of Energy – qualita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tinguish Heat and tempera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eat storag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loration of Power Generation inclu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rm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yd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oma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new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Generato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Energy trans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Was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newable energy sou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ficiency of energy generation from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=Pt  #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cept of kinetic energy and gravitational potential energ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ctors affecting size and direction  of force in current carrying wi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ectrons free to move in a conduct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=It  #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hm’s law single resistor, series circuits, investig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lationship between current, voltage and resistance.-apply this knowledge to solve practical problems  #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ectronics system – input, process, outpu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gital – logic gates, in contex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on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mplifi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-499745</wp:posOffset>
                </wp:positionV>
                <wp:extent cx="1923415" cy="9314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931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CHNOLOGY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itudinal and Transverse wa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Wave characteristics f = no. of waves/s , λ and amplitude and uni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scilloscope traces for sounds: pitch =f volume = amplit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ing speed of sou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vestigation of absorption and cancellation of sou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 wave equation calc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ctromagnetic radiations (including speed, family/order,  application, det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ht defects and corr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w of reflection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bolic reflectors(in receivers and transmitters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clear radiation inc medical and back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phically the speed of an ob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ed-time grap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rage speed and instantaneous spe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onship between accele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spe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ulations involving distance, time and average spe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733.45pt;mso-wrap-distance-left:9.05pt;mso-wrap-distance-right:9.05pt;mso-wrap-distance-top:0pt;mso-wrap-distance-bottom:0pt;margin-top:-39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ECHNOLOGY  4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ngitudinal and Transverse wav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Wave characteristics f = no. of waves/s , λ and amplitude and uni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scilloscope traces for sounds: pitch =f volume = amplitu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asuring speed of sou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vestigation of absorption and cancellation of soun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 wave equation calcul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ctromagnetic radiations (including speed, family/order,  application, dete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ht defects and corre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w of reflection 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bolic reflectors(in receivers and transmitters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clear radiation inc medical and backgrou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raphically the speed of an obj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eed-time grap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erage speed and instantaneous spe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tionship between accele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spe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culations involving distance, time and average spe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99745</wp:posOffset>
                </wp:positionV>
                <wp:extent cx="1990090" cy="931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31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PACE 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lar Sys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aning of Galax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d Univer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tronomical distances (N5?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s and we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ffects of Gravi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ton’s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anced for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=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ctile range is affected by speed and ang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ulations -involving work done, force and dist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onship between weight and gra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ept of how a rocket moves – calculations involving acceleration and for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 of mass and speed on collis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ified concept of Newton’s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a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33.45pt;mso-wrap-distance-left:9.05pt;mso-wrap-distance-right:9.05pt;mso-wrap-distance-top:0pt;mso-wrap-distance-bottom:0pt;margin-top:-39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PACE 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olar Syst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eaning of Galax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d Univer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tronomical distances (N5?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ss and weig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ffects of Gravit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wton’s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a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lanced for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=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jectile range is affected by speed and ang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culations -involving work done, force and dist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tionship between weight and grav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ept of how a rocket moves – calculations involving acceleration and for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fect of mass and speed on collis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ified concept of Newton’s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a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1:00Z</dcterms:created>
  <dc:creator>top44602</dc:creator>
  <dc:description/>
  <cp:keywords/>
  <dc:language>en-US</dc:language>
  <cp:lastModifiedBy>Highland Council</cp:lastModifiedBy>
  <dcterms:modified xsi:type="dcterms:W3CDTF">2011-06-03T10:51:00Z</dcterms:modified>
  <cp:revision>2</cp:revision>
  <dc:subject/>
  <dc:title>SPACE</dc:title>
</cp:coreProperties>
</file>