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447675</wp:posOffset>
                </wp:positionV>
                <wp:extent cx="1694815" cy="8881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88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ERGY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vation of Energy – numerical equival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ions involving specific heat capacity and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=cmΔ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ions involving specific latent 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=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cy of energy trans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loss in cables  inc (P=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)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tion of current using a magnetic field 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m’s law -graphical,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alcula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application in series and parallel circuits,-Voltage divi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=It calc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inition of Electrical potential dif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=Q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ical P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=IV #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 – combinational log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ogue – amplif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s (more comple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 La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tions involving kinetic energy, gravitational potential energ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99.35pt;mso-wrap-distance-left:9.05pt;mso-wrap-distance-right:9.05pt;mso-wrap-distance-top:0pt;mso-wrap-distance-bottom:0pt;margin-top:-35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NERGY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rvation of Energy – numerical equival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ions involving specific heat capacity and temper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=cmΔ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ions involving specific latent h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=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iciency of energy trans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wer loss in cables  inc (P=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)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neration of current using a magnetic field #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hm’s law -graphical, -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alcula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application in series and parallel circuits,-Voltage divid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=It calc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finition of Electrical potential dif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=Q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ctrical P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=IV #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gital – combinational log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ogue – amplif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onents (more comple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 Law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tions involving kinetic energy, gravitational potential energ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-442595</wp:posOffset>
                </wp:positionV>
                <wp:extent cx="1936750" cy="887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87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CHNOLOGY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omic stru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clear rad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orption of rad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-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osimetry)-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or 3 stage wave equations using v=fλ  = d/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=N/t ,   λ from diagrams ie use wave equations to solve problems (including sou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 proper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raction - angle labels; normal etc (measurement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 diffraction –long λ v short λ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tative T.I.R &amp; Critical Angl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optical fibres work and us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erties of Electromagnetic spectrum inc ord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igh f = High energy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ance and displac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ed and velo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ocity-time grap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ant Acceleration from practical measur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lacement and acceleration from velocity-time grap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ions involving  velocity, time and accel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mentum and coll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98.95pt;mso-wrap-distance-left:9.05pt;mso-wrap-distance-right:9.05pt;mso-wrap-distance-top:0pt;mso-wrap-distance-bottom:0pt;margin-top:-34.8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CHNOLOGY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omic struc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clear radi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sorption of radi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-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osimetry)-c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 or 3 stage wave equations using v=fλ  = d/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=N/t ,   λ from diagrams ie use wave equations to solve problems (including sou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ve proper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raction - angle labels; normal etc (measurement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ve diffraction –long λ v short λ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itative T.I.R &amp; Critical Angl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optical fibres work and use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erties of Electromagnetic spectrum inc orde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igh f = High energy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ance and displac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ed and velo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ocity-time grap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tant Acceleration from practical measure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placement and acceleration from velocity-time graph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ations involving  velocity, time and accel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omentum and collis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-442595</wp:posOffset>
                </wp:positionV>
                <wp:extent cx="1647190" cy="887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87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ACE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ce as a v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ultant of forces  linear/(right angl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=Ma multiple fo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vitational field strength and accel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cept of terminal velo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 Projectile motion(horizontal laun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tions involving, work done and pow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-entry (KE to he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ck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unch increasing acceler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osing mas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-entry resista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cking / manoeuv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wton’s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ig Ba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sic Spectral Li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adiation from 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98.95pt;mso-wrap-distance-left:9.05pt;mso-wrap-distance-right:9.05pt;mso-wrap-distance-top:0pt;mso-wrap-distance-bottom:0pt;margin-top:-34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PACE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ce as a v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ultant of forces  linear/(right angl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=Ma multiple for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vitational field strength and accel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ncept of terminal velo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 Projectile motion(horizontal launc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tions involving, work done and pow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-entry (KE to he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ocke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unch increasing acceler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Losing mas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-entry resistan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ocking / manoeuv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ewton’s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L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ig Ba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sic Spectral Li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adiation from spa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6:00Z</dcterms:created>
  <dc:creator>top44602</dc:creator>
  <dc:description/>
  <cp:keywords/>
  <dc:language>en-US</dc:language>
  <cp:lastModifiedBy>burrettd-s</cp:lastModifiedBy>
  <dcterms:modified xsi:type="dcterms:W3CDTF">2011-06-07T13:56:00Z</dcterms:modified>
  <cp:revision>2</cp:revision>
  <dc:subject/>
  <dc:title>PACE</dc:title>
</cp:coreProperties>
</file>